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53"/>
        <w:gridCol w:w="2280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Arial" w:ascii="Candara" w:hAnsi="Candara"/>
                <w:sz w:val="28"/>
                <w:szCs w:val="28"/>
              </w:rPr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Arial" w:ascii="Candara" w:hAnsi="Candara"/>
                <w:sz w:val="28"/>
                <w:szCs w:val="28"/>
              </w:rPr>
            </w:r>
            <w:bookmarkStart w:id="0" w:name="_MON_1243335526"/>
            <w:bookmarkStart w:id="1" w:name="_MON_1243335514"/>
            <w:bookmarkStart w:id="2" w:name="_MON_1243335465"/>
            <w:bookmarkStart w:id="3" w:name="_MON_1243334827"/>
            <w:bookmarkStart w:id="4" w:name="_MON_1238830329"/>
            <w:bookmarkStart w:id="5" w:name="_MON_1238401204"/>
            <w:bookmarkStart w:id="6" w:name="_MON_1238400946"/>
            <w:bookmarkStart w:id="7" w:name="_MON_1238400658"/>
            <w:bookmarkStart w:id="8" w:name="_MON_1245654935"/>
            <w:bookmarkStart w:id="9" w:name="_MON_1245654893"/>
            <w:bookmarkStart w:id="10" w:name="_MON_1245654849"/>
            <w:bookmarkStart w:id="11" w:name="_MON_1245654803"/>
            <w:bookmarkStart w:id="12" w:name="_MON_1245654563"/>
            <w:bookmarkStart w:id="13" w:name="_MON_1245653960"/>
            <w:bookmarkStart w:id="14" w:name="_MON_1245495503"/>
            <w:bookmarkStart w:id="15" w:name="_MON_1245495487"/>
            <w:bookmarkStart w:id="16" w:name="_MON_1245495421"/>
            <w:bookmarkStart w:id="17" w:name="_MON_1245494233"/>
            <w:bookmarkStart w:id="18" w:name="_MON_1245493893"/>
            <w:bookmarkStart w:id="19" w:name="_MON_1245230151"/>
            <w:bookmarkStart w:id="20" w:name="_MON_1245230123"/>
            <w:bookmarkStart w:id="21" w:name="_MON_1245230080"/>
            <w:bookmarkStart w:id="22" w:name="_MON_1245230020"/>
            <w:bookmarkStart w:id="23" w:name="_MON_1245153738"/>
            <w:bookmarkStart w:id="24" w:name="_MON_1245153712"/>
            <w:bookmarkStart w:id="25" w:name="_MON_1245153665"/>
            <w:bookmarkStart w:id="26" w:name="_MON_1245153600"/>
            <w:bookmarkStart w:id="27" w:name="_MON_1245153547"/>
            <w:bookmarkStart w:id="28" w:name="_MON_1243405069"/>
            <w:bookmarkStart w:id="29" w:name="_MON_1243335526"/>
            <w:bookmarkStart w:id="30" w:name="_MON_1243335514"/>
            <w:bookmarkStart w:id="31" w:name="_MON_1243335465"/>
            <w:bookmarkStart w:id="32" w:name="_MON_1243334827"/>
            <w:bookmarkStart w:id="33" w:name="_MON_1238830329"/>
            <w:bookmarkStart w:id="34" w:name="_MON_1238401204"/>
            <w:bookmarkStart w:id="35" w:name="_MON_1238400946"/>
            <w:bookmarkStart w:id="36" w:name="_MON_1238400658"/>
            <w:bookmarkStart w:id="37" w:name="_MON_1245654935"/>
            <w:bookmarkStart w:id="38" w:name="_MON_1245654893"/>
            <w:bookmarkStart w:id="39" w:name="_MON_1245654849"/>
            <w:bookmarkStart w:id="40" w:name="_MON_1245654803"/>
            <w:bookmarkStart w:id="41" w:name="_MON_1245654563"/>
            <w:bookmarkStart w:id="42" w:name="_MON_1245653960"/>
            <w:bookmarkStart w:id="43" w:name="_MON_1245495503"/>
            <w:bookmarkStart w:id="44" w:name="_MON_1245495487"/>
            <w:bookmarkStart w:id="45" w:name="_MON_1245495421"/>
            <w:bookmarkStart w:id="46" w:name="_MON_1245494233"/>
            <w:bookmarkStart w:id="47" w:name="_MON_1245493893"/>
            <w:bookmarkStart w:id="48" w:name="_MON_1245230151"/>
            <w:bookmarkStart w:id="49" w:name="_MON_1245230123"/>
            <w:bookmarkStart w:id="50" w:name="_MON_1245230080"/>
            <w:bookmarkStart w:id="51" w:name="_MON_1245230020"/>
            <w:bookmarkStart w:id="52" w:name="_MON_1245153738"/>
            <w:bookmarkStart w:id="53" w:name="_MON_1245153712"/>
            <w:bookmarkStart w:id="54" w:name="_MON_1245153665"/>
            <w:bookmarkStart w:id="55" w:name="_MON_1245153600"/>
            <w:bookmarkStart w:id="56" w:name="_MON_1245153547"/>
            <w:bookmarkStart w:id="57" w:name="_MON_1243405069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Arial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rażam zgodę na przetwarzanie moich danych osobowych do celów związanych z obsługą konferen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Administratorem Pani/Pana danych jest Uniwersytet Zielonogórski, 65-417 Zielona Góra, </w:t>
        <w:br/>
        <w:t>ul. Licealna 9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Kontakt z inspektorem ochrony danych: iod@adm.uz.zgora.pl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Podanie danych jest dobrowolne ale niezbędne w celu uczestnictwa w konferen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val="pl-PL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ne osobowe będą przechowywane przez okres 1 roku od zakończenia konferen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 Pani/Pan prawo wniesienia skargi do organu nadzorczego, gdy uzna Pani/Pan, iż przetwarzanie danych osobowych Pani/Pana dotyczących narusza przepisy ogólnego rozporządzenia o ochronie danych osobowych z dnia 27 kwietnia 2016 r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Pani/Pana dane nie będą przetwarzane w sposób zautomatyzowany, w tym profilowane;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, data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zytelny podp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4:00Z</dcterms:created>
  <dc:creator>Ariadna</dc:creator>
  <dc:description/>
  <dc:language>en-US</dc:language>
  <cp:lastModifiedBy>Jerzy Rybicki</cp:lastModifiedBy>
  <dcterms:modified xsi:type="dcterms:W3CDTF">2018-04-26T11:14:00Z</dcterms:modified>
  <cp:revision>2</cp:revision>
  <dc:subject/>
  <dc:title>FORMULARZ ZGŁOSZENIOWY</dc:title>
</cp:coreProperties>
</file>